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720"/>
        <w:jc w:val="center"/>
        <w:rPr/>
      </w:pPr>
      <w:r>
        <w:rPr>
          <w:sz w:val="22"/>
          <w:szCs w:val="22"/>
        </w:rPr>
        <w:t>Приложение №1 к договору на технологическое присоединение №__________________ от «__» _________ 201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Архангельское специализированное</w:t>
      </w:r>
    </w:p>
    <w:p>
      <w:pPr>
        <w:pStyle w:val="Normal"/>
        <w:jc w:val="right"/>
        <w:rPr/>
      </w:pPr>
      <w:r>
        <w:rPr/>
        <w:t>энергетическое предприятие»</w:t>
      </w:r>
    </w:p>
    <w:p>
      <w:pPr>
        <w:pStyle w:val="Normal"/>
        <w:jc w:val="right"/>
        <w:rPr/>
      </w:pPr>
      <w:r>
        <w:rPr/>
        <w:t>Г.В. Шилк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технологическое присоединение к электрическим сетям для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дивидуальных предпринимателей с присоединяемой мощностью до 670 кВ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лное наименование заявителя: ________________________________________________________________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  <w:u w:val="single"/>
        </w:rPr>
      </w:pPr>
      <w:r>
        <w:rPr>
          <w:sz w:val="22"/>
          <w:szCs w:val="22"/>
        </w:rPr>
        <w:t>Реквизиты заявителя (номер записи в ЕГРЮЛ, номер записи в ЕГРИП, и дата внесения в реестр):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энергопринимающих устройств, которые необходимо присоединить к электрическим сетям сетевой организации:  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 (почтовый адрес, юридический адрес) :  _________________________________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Контактный телефон/факс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: ________кВт;</w:t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в том числе:   – существующая максимальная мощность __________  кВт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– </w:t>
      </w:r>
      <w:r>
        <w:rPr>
          <w:sz w:val="22"/>
          <w:szCs w:val="22"/>
        </w:rPr>
        <w:t>вновь присоединяемая мощность ________________  к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Количество точек присоединения с указанием технических параметров элементов энергопринимающих устройств: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/>
      </w:pPr>
      <w:r>
        <w:rPr>
          <w:sz w:val="22"/>
          <w:szCs w:val="22"/>
        </w:rPr>
        <w:t>Заявляемый уровень надежности энергопринимающих устройств: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Требуемое напряжение в точке подключения: _____________________ В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Характер нагрузки (вид экономической деятельности хозяйствующего субъекта):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Сроки проектирования и поэтапного введения в эксплуатацию энергопринимающих устройств (в том числе по этапам и очередям):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: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/>
      </w:pPr>
      <w:r>
        <w:rPr>
          <w:sz w:val="22"/>
          <w:szCs w:val="22"/>
        </w:rPr>
        <w:t xml:space="preserve">Предложения по порядку расчетов и условиям рассрочки внесения платы за технологическое присоединение – для заявителей, максимальная мощность энергопринимающих которых составляет свыше 15 и до 150 кВт включительно: 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57"/>
        <w:rPr>
          <w:sz w:val="22"/>
          <w:szCs w:val="22"/>
        </w:rPr>
      </w:pPr>
      <w:r>
        <w:rPr>
          <w:sz w:val="22"/>
          <w:szCs w:val="22"/>
        </w:rPr>
        <w:t>Срок временного присоединения  (для заявителей, энергопринимающие устройства которых являются передвижными и имеют максимальную мощность до 150 кВт включительно, до 12 месяцев): ___________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>_________________</w:t>
        <w:tab/>
        <w:tab/>
        <w:t xml:space="preserve">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олжность</w:t>
        <w:tab/>
        <w:tab/>
        <w:tab/>
        <w:t xml:space="preserve">           Подпись</w:t>
        <w:tab/>
        <w:t xml:space="preserve">      м.п.</w:t>
        <w:tab/>
        <w:t xml:space="preserve">       </w:t>
        <w:tab/>
        <w:t xml:space="preserve"> </w:t>
        <w:tab/>
        <w:t xml:space="preserve">     Расшифровка подписи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2:00Z</dcterms:created>
  <dc:creator>kudryavin</dc:creator>
  <dc:description/>
  <cp:keywords/>
  <dc:language>en-US</dc:language>
  <cp:lastModifiedBy>Рыжкова</cp:lastModifiedBy>
  <cp:lastPrinted>2014-06-23T14:09:00Z</cp:lastPrinted>
  <dcterms:modified xsi:type="dcterms:W3CDTF">2014-06-23T10:11:00Z</dcterms:modified>
  <cp:revision>8</cp:revision>
  <dc:subject/>
  <dc:title>          а) полное наименование заявителя;</dc:title>
</cp:coreProperties>
</file>